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дека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региональном этапе всероссийской олимпиады школьников учащихся общеобразовательных организаций Карагинского муниципального района в 2024-202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просвещения Российской Федерации от 27 ноября 2020 года № 678 «Об утверждении Порядка проведения всероссийской олимпиады школьников»», приказов Министерства образования Камчатского края от 12.09.2024 № 860 «О проведении  всероссийской олимпиады школьников в Камчатском крае в 2024/25 учебном году», от 25.12.2024 года № 1201 «Об утверждении проходных баллов для участия в региональном этапе всероссийской олимпиады школьников в Камчатском крае в 2024/25 учебном год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Направить для участия в региональном этапе всероссийской олимпиады школьников в 2024-2025 учебном году (далее – региональный этап Олимпиады) учащихся общеобразовательных организаций Карагинского муниципального района в соответствии с приложением к настоящему постановлени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Директору МБОУ «Оссорская средняя школа» Лех Л.Н. и и.о. директора МБОУ «Тымлатская средняя школа» Еременко Е.С.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 назначить сопровождающих участникам регионального этапа Олимпиады с возложением на них ответственности за жизнь и здоровье учащихся в пути следования и в период проведения регионального этапа Олимпиады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2. направить в администрацию Карагинского муниципального района заявку на приобретение авиабилетов до места проведения Олимпиады до г. Петропавловск-Камчатский и обратно, а также на оплату питания детей в период пребывания в пути и нахождении в г. Петропавловск-Камчатский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3. организовать отправку учащихся и сопровождающих до г. Петропавловск-Камчатский и обратно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МКУ «Центр бухгалтерского обслуживания и материально - технического обеспечения» произвести финансирование данного мероприятия за счет средств муниципальной программы «Развитие образования в Карагинском муниципальном районе» по основному мероприятию «Формирование эффективной системы выявления и поддержки талантливых детей и молодежи в Карагинском муниципальном районе»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</w:t>
        <w:tab/>
        <w:t xml:space="preserve">               </w:t>
        <w:tab/>
        <w:t xml:space="preserve">      </w:t>
        <w:tab/>
        <w:tab/>
        <w:t xml:space="preserve">                 Т.А. Руба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20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а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26» декабря 2024 года  № 58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20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общеобразовательных организаций Карагинского муниципального района, направляемых на региональный этап всероссийской олимпиады школьников в Камчатском крае 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Предмет - обществознание                                                   дата проведения – 16-17.01.2025 г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28"/>
        <w:gridCol w:w="1595"/>
        <w:gridCol w:w="1595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 на региона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Лариса 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ымлат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 Вита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ымлат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Дарья Алекс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сор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Предмет -  физика                                                                 дата проведения – 27-28.01.2025 г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28"/>
        <w:gridCol w:w="1595"/>
        <w:gridCol w:w="1595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 на региона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ртур Вил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сор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Предмет -  математика олимпиада им. Эйлера         дата проведения – 31.01.-01.02.2025 г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28"/>
        <w:gridCol w:w="1595"/>
        <w:gridCol w:w="1595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 на региона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Сергей Станислав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сор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Предмет -  право                                                                      дата проведения –04.02.2025 г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28"/>
        <w:gridCol w:w="1595"/>
        <w:gridCol w:w="1595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 на региона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 Георгий Алекс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сор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Предмет -  биология                                                         дата проведения – 03-05.02.2025 г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28"/>
        <w:gridCol w:w="1595"/>
        <w:gridCol w:w="1595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 на региона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Мария Геннад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сор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>Предмет -  история                                                         дата проведения – 06-07.02.2025 г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28"/>
        <w:gridCol w:w="1595"/>
        <w:gridCol w:w="1595"/>
        <w:gridCol w:w="1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 на региона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изавета Владими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сор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 Вита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ымлат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мыгина Александра Васи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ымлатская С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60"/>
        <w:ind w:right="36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12T15:22:00Z</cp:lastPrinted>
  <dcterms:modified xsi:type="dcterms:W3CDTF">2024-12-27T00:19:00Z</dcterms:modified>
  <cp:revision>127</cp:revision>
  <dc:subject/>
  <dc:title/>
</cp:coreProperties>
</file>